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1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4"/>
                <w:lang w:val="ca-ES"/>
              </w:rPr>
              <w:t>Desenvolupar la capacitat per deduir, escollir i copiar de forma exacta diverses paraules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. (Pàg. 7, Act. 3; Pàg. 8, Act. 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Contestar de forma clara i concisa les preguntes plantejades</w:t>
            </w:r>
            <w:r>
              <w:rPr>
                <w:color w:val="000000"/>
                <w:sz w:val="19"/>
                <w:szCs w:val="19"/>
                <w:lang w:val="ca-ES"/>
              </w:rPr>
              <w:t>. (Pàg. 10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lang w:val="ca-ES"/>
              </w:rPr>
              <w:t>Valorar el coneixement dels objectes quotidians</w:t>
            </w:r>
            <w:r>
              <w:rPr>
                <w:color w:val="000000"/>
                <w:spacing w:val="-1"/>
                <w:sz w:val="19"/>
                <w:szCs w:val="19"/>
                <w:lang w:val="ca-ES"/>
              </w:rPr>
              <w:t>. (Pàg. 8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Expressar els gustos, els desitjos i els interessos personals a través de la invenció de relats fantàstics. (Pàg. 5; Pàg. 10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plicar vivències i experiències personals. (Pàg. 6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manera combinada textos i imatges i establir correspondències entre ells. (Pàg. 2 i 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àmina; </w:t>
            </w:r>
            <w:r>
              <w:rPr>
                <w:color w:val="000000"/>
                <w:sz w:val="19"/>
                <w:szCs w:val="19"/>
                <w:lang w:val="ca-ES"/>
              </w:rPr>
              <w:t>Pàg. 4; Pàg. 7, Act. 3; Pàg. 9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Analitzar i interpretar l'estructura d'un qüestionari</w:t>
            </w:r>
            <w:r>
              <w:rPr>
                <w:color w:val="000000"/>
                <w:sz w:val="19"/>
                <w:szCs w:val="19"/>
                <w:lang w:val="ca-ES"/>
              </w:rPr>
              <w:t>. (Pàg. 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Relacionar audicions, textos i imatges, i interpretar el contingut de textos no explícit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11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Utilitzar la lletra </w:t>
            </w:r>
            <w:r>
              <w:rPr>
                <w:b/>
                <w:bCs/>
                <w:color w:val="000000"/>
                <w:spacing w:val="-2"/>
                <w:sz w:val="19"/>
                <w:szCs w:val="19"/>
                <w:lang w:val="ca-ES"/>
              </w:rPr>
              <w:t>i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 com nexe d'unió entre paraules. (Pàg. 9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Valorar la necessitat de relacionar-nos amb els altre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i fomentar les relacions interpersonals. (Pàg. 2 i 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àmin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>Potenciar la faena en grup i millorar les relacions interpersonals</w:t>
            </w:r>
            <w:r>
              <w:rPr>
                <w:color w:val="000000"/>
                <w:sz w:val="19"/>
                <w:szCs w:val="19"/>
                <w:lang w:val="ca-ES"/>
              </w:rPr>
              <w:t>. (Pàg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Desenvolupar la capacitat interpretativa de l'alumnat. (Pàg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Valorar les endevinalles com a textos tradicionals de la cultura popular. (Pàg. 11, Act. 9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1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'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, 3,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, 5,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Preparar i interpretar una entrevista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Explicar un viatge inventa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5, 1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,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Completar un qüestionari responent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>Sí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>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 xml:space="preserve">Adquirir el vocabulari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, 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Escriure frases aplicant una determinada estructu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 xml:space="preserve">Utilitzar la lletra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 xml:space="preserve"> com a nexe d'unió entre parau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Memoritzar, resoldre i recitar endevinal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l'argument d'una histò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onar unes preguntes per confeccionar una ent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maginar experiències i explicar-les oral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un qüestionari responent Sí o 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rir el vocabulari sobre objectes que serveixen per veure-hi i que il·lumin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licar una estructura determinada en la construcció d'un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ar les normes bàsiques per conversar i fer treballs en grup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plicar la lletra </w:t>
            </w:r>
            <w:r>
              <w:rPr>
                <w:b/>
                <w:bCs/>
                <w:sz w:val="19"/>
                <w:szCs w:val="19"/>
                <w:lang w:val="ca-ES"/>
              </w:rPr>
              <w:t>i</w:t>
            </w:r>
            <w:r>
              <w:rPr>
                <w:sz w:val="19"/>
                <w:szCs w:val="19"/>
                <w:lang w:val="ca-ES"/>
              </w:rPr>
              <w:t xml:space="preserve"> com a nexe d'unió entr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r, recitar i resoldre endevinal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tar un viatge i explicar-lo per escri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cepció del llenguatge com a instrument de comunic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'expressa en el context situacional i en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que permeten l'intercanvi comunic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i comprensió de l'argument d'una histò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elecció d'unes preguntes per confeccionar una ent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maginació i explicació d'experiènci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'un qüestionari responent Sí o 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sició del vocabulari sobre objectes que serveixen per veure-hi i que il·lumin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rucció d'una frase aplicant una estructura determin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Aplicació de la lletra </w:t>
            </w:r>
            <w:r>
              <w:rPr>
                <w:b/>
                <w:bCs/>
                <w:sz w:val="19"/>
                <w:szCs w:val="19"/>
                <w:lang w:val="ca-ES"/>
              </w:rPr>
              <w:t>i</w:t>
            </w:r>
            <w:r>
              <w:rPr>
                <w:sz w:val="19"/>
                <w:szCs w:val="19"/>
                <w:lang w:val="ca-ES"/>
              </w:rPr>
              <w:t xml:space="preserve"> com a nexe d'unió entr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ció, recitació i resolució d'endevinal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ció d'un viatge i explicació per escri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lang w:val="ca-ES"/>
              </w:rPr>
              <w:t>Comprovar que respecten les normes bàsiques que permeten l’intercanvi comunicatiu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Identificar si saben planificar i dur a terme una entrevi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>Veure si realitzen una lectura comprensiva d’una narració i si responen a un qüestionari sobre el tex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>Esbrinar si distingeixen els personatges de la historieta que obri la unitat discriminant-hi informacions al·lusiv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>Mirar si identifiquen animals en una sèrie de fotografies i si n’escriuen el seu no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ca-ES"/>
              </w:rPr>
              <w:t>Valorar si saben redactar un breu text narratiu partint d’un conjunt de preguntes a tall de gu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Cs w:val="19"/>
                <w:lang w:val="ca-ES"/>
              </w:rPr>
            </w:pPr>
            <w:r>
              <w:rPr>
                <w:lang w:val="ca-ES"/>
              </w:rPr>
              <w:t>Veure si reconeixen objectes que serveixen per il·lumina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, l'extraterrestr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, l'extraterrestr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, l'extraterrestr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Z-8, l'extraterrestr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35:00Z</dcterms:created>
  <dc:creator>.</dc:creator>
  <dc:description/>
  <dc:language>en-US</dc:language>
  <cp:lastModifiedBy>Didactic-2</cp:lastModifiedBy>
  <cp:lastPrinted>2011-01-14T16:39:00Z</cp:lastPrinted>
  <dcterms:modified xsi:type="dcterms:W3CDTF">2011-09-02T11:38:00Z</dcterms:modified>
  <cp:revision>3</cp:revision>
  <dc:subject/>
  <dc:title>PRESENTACIÓN</dc:title>
</cp:coreProperties>
</file>